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Привет, Максим!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Я твой партнёр по обмену. Давай познакомимся. Меня зовут Тобиас, или Тоби. Моя фамилия Байер. Я живу в Мюнхене, это город в Германии, в Баварии. Мне 14 ле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Я учу русский язык пока только один год. А ещё я учу английский язык уже 5 лет и латинский язык – 3 года. А ты учишь немецкий язык?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У меня есть брат Лукас и сестра Ванесса. Лукасу 12 лет, а Ванессе уже 18 лет. А у тебя есть брат или сестра? Мои родители – это папа Бернд и мама Дагмар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Я люблю слушать рок-музыку и играть на компьютере. А ты? Как ты живёшь? Что ты любишь делать?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Пиш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Твой друг из Германи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Тоб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ривет, Максим!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твой партнёр по обмену. Давай познакомимся. Меня зовут Тобиас, или Тоби. Моя фамилия Байер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живу в Мюнхене, это город в Германии,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в Баварии. Мне 14 ле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учу русский язык пока только один год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ещё я учу английский язык уже 5 лет и латинский язык – 3 года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А ты учишь немецкий язык?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У меня есть брат Лукас и сестра Ванесса. Лукасу 12 лет, а Ванессе уже 18 лет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у тебя есть брат или сестра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Мои родители – это папа Бернд и мама Дагмар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люблю слушать рок-музыку и играть на компьютере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ты? Как ты живёшь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Что ты любишь делать?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иш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вой друг из Германи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об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sz w:val="44"/>
          <w:szCs w:val="44"/>
          <w:u w:val="single"/>
          <w:lang w:val="ru-RU"/>
        </w:rPr>
        <w:t>Текст 1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ривет, Максим!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Я тв___ партнёр по обмену. Д________ познакомимся. М____ зовут Тобиас, и__ Тоби. М___ фами</w:t>
      </w:r>
      <w:r>
        <w:rPr>
          <w:b/>
          <w:sz w:val="44"/>
          <w:szCs w:val="44"/>
        </w:rPr>
        <w:t>лия</w:t>
      </w:r>
      <w:r>
        <w:rPr>
          <w:b/>
          <w:sz w:val="44"/>
          <w:szCs w:val="44"/>
          <w:lang w:val="ru-RU"/>
        </w:rPr>
        <w:t xml:space="preserve"> Байер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ж______ в Мюнхене, это город в Герман___,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в Баварии. М___ 14 ле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у____ русск___ язык пока только один год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ещё я у___ английск___ язык уже 5 лет и латинск___ язык – 3 года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А ты у_______ немецк___ язык?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У м____ есть брат Лукас и сестра Ванесса. Лукас__ 12 лет, а Ванесс__ уже 18 лет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у т____ есть брат и___ сестра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М__ родители – это папа Бернд и мама Дагмар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люб___ сл_______ рок-музык__ и игр____ на компьютер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ты? Как ты ж________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Что ты люб____ делать?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____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____ друг из Герман</w:t>
      </w:r>
      <w:r>
        <w:rPr>
          <w:b/>
          <w:sz w:val="44"/>
          <w:szCs w:val="44"/>
        </w:rPr>
        <w:t>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об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sz w:val="44"/>
          <w:szCs w:val="44"/>
          <w:u w:val="single"/>
          <w:lang w:val="ru-RU"/>
        </w:rPr>
        <w:t>Текст 2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ривет, Максим!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тв___ партнёр по обмену. Д________ познакомимся. М___ з_____ Тобиас, и__ Тоби. М___ ф_________ Байер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ж______ в Мюнхен__, это г____ в Герман___,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в Бавар__. М___ 14 _____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у____ ру______ язык пока т_____ один __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ещё я у___ англ________ язык уже 5 ____ и лат________ язык – 3 ___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А ты у_______ нем________ язык?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У м____ есть б_____ Лукас и с_______ Ванесса. Лукас__ 12 _____, а Ванесс__ уже 18 ___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у т____ есть б_____ и___ с______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М__ род______ – это папа Бернд и мама Дагмар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л______ сл_______ рок-музык__ и и____ на ком______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ты? Как ты ж______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Что ты л_______ д_______?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____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____ друг из Герман</w:t>
      </w:r>
      <w:r>
        <w:rPr>
          <w:b/>
          <w:sz w:val="44"/>
          <w:szCs w:val="44"/>
        </w:rPr>
        <w:t>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об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220" w:hanging="0"/>
        <w:jc w:val="right"/>
        <w:rPr>
          <w:lang w:val="ru-RU"/>
        </w:rPr>
      </w:pPr>
      <w:r>
        <w:rPr>
          <w:b/>
          <w:sz w:val="44"/>
          <w:szCs w:val="44"/>
          <w:lang w:val="ru-RU"/>
        </w:rPr>
        <w:t>Текст 3 – твой текст!</w:t>
      </w:r>
    </w:p>
    <w:p>
      <w:pPr>
        <w:pStyle w:val="Normal"/>
        <w:bidi w:val="0"/>
        <w:ind w:left="0" w:right="220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ривет, _________ !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М____ з_____ _______, или __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М___ фамилия ________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ж_____ в _________, это город/деревня в  (Нижней) Австрии, (недалеко то Чехии)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М___ _____ ле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у____ русск__ язык пока только _____ г____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ещё я у____ английск__ язык уже ____ ____ (и _____________________)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А ты у_____ немецк__ язык?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У меня есть/нет __________________. (Ему/Ей _______   лет.)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у тебя есть б_____ или с_____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Мои родители – это папа _______ и мама ________. Мой папа раб________  в/на __________, а моя мама _____________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л__________ ________________ и ______________. В свободное время я часто ___________________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ты? Как ты ж_________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Что ты л_______ д________?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_____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вой друг/твоя подруга из Австр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_________</w:t>
      </w:r>
      <w:r>
        <w:br w:type="page"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ривет, Максим!</w:t>
      </w:r>
    </w:p>
    <w:p>
      <w:pPr>
        <w:pStyle w:val="Normal"/>
        <w:bidi w:val="0"/>
        <w:ind w:left="0" w:right="0" w:hanging="0"/>
        <w:rPr/>
      </w:pPr>
      <w:r>
        <w:rPr>
          <w:b/>
          <w:sz w:val="44"/>
          <w:szCs w:val="44"/>
          <w:lang w:val="ru-RU"/>
        </w:rPr>
        <w:t xml:space="preserve">Я твой партнёр по обмену. Давай познакомимся. Меня зовут Тобиас, или Тоби. Моя фамилия Байер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живу в Мюнхене, это город в Германии,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в Баварии. Мне 14 ле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учу русский язык пока только один год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ещё я учу английский язык уже 5 лет и латинский язык – 3 года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А ты учишь немецкий язык?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У меня есть брат Лукас и сестра Ванесса. Лукасу 12 лет, а Ванессе уже 18 лет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у тебя есть брат или сестра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Мои родители – это папа Бернд и мама Дагмар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Я люблю слушать рок-музыку и играть на компьютере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 xml:space="preserve">А ты? Как ты живёшь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Что ты любишь делать?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Пиш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вой друг из Германи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44"/>
          <w:szCs w:val="44"/>
          <w:lang w:val="ru-RU"/>
        </w:rPr>
        <w:t>Тоб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4"/>
      <w:szCs w:val="22"/>
      <w:lang w:val="de-AT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854</Characters>
  <CharactersWithSpaces>3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Admin</dc:creator>
  <dc:description/>
  <dc:language>en-US</dc:language>
  <cp:lastModifiedBy/>
  <dcterms:modified xsi:type="dcterms:W3CDTF">2010-12-02T00:18:00Z</dcterms:modified>
  <cp:revision>2</cp:revision>
  <dc:subject/>
  <dc:title>Привет, Макс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 Sebastian Hacker OSB</vt:lpwstr>
  </property>
</Properties>
</file>