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rFonts w:cs="Consolas" w:ascii="Consolas" w:hAnsi="Consola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  <w:lang w:val="ru-RU"/>
        </w:rPr>
        <w:t>УПРАЖНЕНИЯ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rFonts w:cs="Consolas" w:ascii="Consolas" w:hAnsi="Consolas"/>
          <w:b/>
          <w:sz w:val="24"/>
          <w:szCs w:val="24"/>
          <w:u w:val="single"/>
        </w:rPr>
        <w:t>I.ÜBERSETZ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ie Tafel hängt in der Kla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Unser Lehrer spricht englisch, spanisch und ungaris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W: Ich heiße Wladimir. Ich bin aus Polen. Und woher bist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: Frankreich. Ich heiße Amelie. Sprichst du französis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W: Sehr gu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A: Ich spreche noch schlecht Polnis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4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as Geschenk liegt auf dem Stuh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5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: Alla, bitte gib mir den Bleistif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: Hier ist 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: Und den Radiergummi au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: Bitte seh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: Dan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6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Herr Klatzka ist auch Lehrer. Er ist Po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7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Mischa und Iwan, lest den Dialog und übersetzt den Tex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8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Wo ist die Krei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9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Oma spricht sehr gut spanis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0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O: Zeige mir bitte die Bibliothek, Konstanti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K: Hier ist 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O: Dan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Frau Winkler ist Österreicherin. Sie ist unsere Lehrer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: Grüß euch, Kinder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K: Guten Tag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: Ich bin euer neuer Lehrer. Ich bin Deutscher. Ich heiße Mart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   </w:t>
            </w:r>
            <w:r>
              <w:rPr>
                <w:rFonts w:cs="Consolas" w:ascii="Consolas" w:hAnsi="Consolas"/>
                <w:sz w:val="20"/>
                <w:szCs w:val="20"/>
              </w:rPr>
              <w:t>Und wie heißt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L: L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: Und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: Ich heiße An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: Wie alt bist du, Ann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: Ich bin 16 Jahre 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: Und du, Len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L: Ich bin 17 Jahre 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nton sitzt im (bequemen) Sess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4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Das ist Torsten. Er ist aus Deutschland. Er ist 12 Jahre alt. Torsten ist Deutscher. Er spricht kein Ungarisch. Torsten spricht gut englisch und ein wenig Spanis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5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I: Guten Tag, Herr Schmidt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S: Guten Tag, Astrid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6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Zeige mir bitte das Buch, die Zeitung und die Zeitschrif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7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Kinder, fragt und antworte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8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Ben Miller ist unser Lehrer. Er ist Englän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9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Wer steht im Zimm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0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Oleg und Boris sind Russ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Egor ist auch Ru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Sie sind aus Russlan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Sie sprechen sehr gut russis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: Lisa, wo liegt der Brief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L: Er liegt in der Bibliothek, Großva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: Gib mir bitte den Brie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Ildiko ist Ungarin. Sie ist unsere Lehrer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as ist Viktor. Er ist 5 Jahre alt und das ist Mina, sie ist sieben Jahre 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4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: Wie alt bist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B: 12, und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: Ich bin auch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5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Was liegt im Rucksac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6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L: Wie heißt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B: Ich heiße Bill, und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L: Ich heiße Lorenzo. Bist du Franzos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B: Nein, ich bin Amerikaner, und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L: Ich bin Italiener. Wie alt bist d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B: Ich bin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L: Ich au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7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Ich spreche nicht italienisch. Du sprichst ein wenig deutsch. Wir sprechen noch nicht sehr gut englis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8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Gib mir bitte das Geschenk, das Lineal und die Tasch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29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Wie sprichst du französisch?</w:t>
            </w:r>
          </w:p>
        </w:tc>
      </w:tr>
    </w:tbl>
    <w:p>
      <w:pPr>
        <w:pStyle w:val="Normal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4"/>
          <w:szCs w:val="24"/>
        </w:rPr>
        <w:t xml:space="preserve">II. </w:t>
      </w:r>
      <w:r>
        <w:rPr>
          <w:rFonts w:cs="Consolas" w:ascii="Consolas" w:hAnsi="Consolas"/>
          <w:b/>
          <w:sz w:val="24"/>
          <w:szCs w:val="24"/>
          <w:u w:val="single"/>
        </w:rPr>
        <w:t>Rechne</w:t>
      </w:r>
      <w:r>
        <w:rPr>
          <w:rFonts w:cs="Consolas" w:ascii="Consolas" w:hAnsi="Consolas"/>
          <w:b/>
          <w:sz w:val="24"/>
          <w:szCs w:val="24"/>
        </w:rPr>
        <w:t>. Schreibe die Zahlen in Worten.</w:t>
      </w:r>
    </w:p>
    <w:p>
      <w:pPr>
        <w:pStyle w:val="Normal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20 – 12 + 7 =</w:t>
        <w:tab/>
        <w:t>___________________________________________________________________________</w:t>
      </w:r>
    </w:p>
    <w:p>
      <w:pPr>
        <w:pStyle w:val="Normal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4 + 9 – 11 =</w:t>
        <w:tab/>
        <w:tab/>
        <w:t>___________________________________________________________________________</w:t>
      </w:r>
    </w:p>
    <w:p>
      <w:pPr>
        <w:pStyle w:val="Normal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19 – 16 + 4 =</w:t>
        <w:tab/>
        <w:t>___________________________________________________________________________</w:t>
      </w:r>
    </w:p>
    <w:p>
      <w:pPr>
        <w:pStyle w:val="Normal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8 – 5 – 18 =</w:t>
        <w:tab/>
        <w:tab/>
        <w:t xml:space="preserve">___________________________________________________________________________ </w:t>
      </w:r>
    </w:p>
    <w:p>
      <w:pPr>
        <w:pStyle w:val="Normal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III. </w:t>
      </w:r>
      <w:r>
        <w:rPr>
          <w:rFonts w:cs="Consolas" w:ascii="Consolas" w:hAnsi="Consolas"/>
          <w:b/>
          <w:sz w:val="24"/>
          <w:szCs w:val="24"/>
          <w:u w:val="single"/>
        </w:rPr>
        <w:t>Lerne das Alphabet</w:t>
      </w:r>
      <w:r>
        <w:rPr>
          <w:rFonts w:cs="Consolas" w:ascii="Consolas" w:hAnsi="Consolas"/>
          <w:b/>
          <w:sz w:val="24"/>
          <w:szCs w:val="24"/>
        </w:rPr>
        <w:t xml:space="preserve"> und </w:t>
      </w:r>
      <w:r>
        <w:rPr>
          <w:rFonts w:cs="Consolas" w:ascii="Consolas" w:hAnsi="Consolas"/>
          <w:b/>
          <w:sz w:val="24"/>
          <w:szCs w:val="24"/>
          <w:u w:val="single"/>
        </w:rPr>
        <w:t>ergänze</w:t>
      </w:r>
      <w:r>
        <w:rPr>
          <w:rFonts w:cs="Consolas" w:ascii="Consolas" w:hAnsi="Consolas"/>
          <w:b/>
          <w:sz w:val="24"/>
          <w:szCs w:val="24"/>
        </w:rPr>
        <w:t xml:space="preserve"> die fehlenden Buchstaben.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0"/>
          <w:szCs w:val="20"/>
          <w:lang w:val="ru-RU"/>
        </w:rPr>
        <w:t>____</w:t>
        <w:tab/>
        <w:t>б ____ г д е ____ ж ____ ____ й ____ л ____ ____ о  п ____ ____ ____ у ____</w:t>
      </w:r>
    </w:p>
    <w:p>
      <w:pPr>
        <w:pStyle w:val="Normal"/>
        <w:spacing w:before="0" w:after="200"/>
        <w:jc w:val="both"/>
        <w:rPr>
          <w:rFonts w:ascii="Consolas" w:hAnsi="Consolas" w:cs="Consolas"/>
          <w:b/>
          <w:b/>
          <w:sz w:val="20"/>
          <w:szCs w:val="20"/>
          <w:lang w:val="ru-RU"/>
        </w:rPr>
      </w:pPr>
      <w:r>
        <w:rPr>
          <w:rFonts w:cs="Consolas" w:ascii="Consolas" w:hAnsi="Consolas"/>
          <w:b/>
          <w:sz w:val="20"/>
          <w:szCs w:val="20"/>
          <w:lang w:val="ru-RU"/>
        </w:rPr>
        <w:t>х ____ ____ ____ щ ъ ы ____ ____ ю 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43:00Z</dcterms:created>
  <dc:creator>aeurhtkihre</dc:creator>
  <dc:description/>
  <cp:keywords/>
  <dc:language>en-US</dc:language>
  <cp:lastModifiedBy>aeurhtkihre</cp:lastModifiedBy>
  <cp:lastPrinted>2007-11-11T16:11:00Z</cp:lastPrinted>
  <dcterms:modified xsi:type="dcterms:W3CDTF">2007-11-11T15:14:00Z</dcterms:modified>
  <cp:revision>2</cp:revision>
  <dc:subject/>
  <dc:title/>
</cp:coreProperties>
</file>