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b/>
          <w:u w:val="single"/>
        </w:rPr>
        <w:t>ORDNE DEN RUSSISCHEN VORNAMEN (OFFIZIELLE FORM) DIE IM TÄGLICHEN UMGANG GEBRÄUCHLICHEN ANREDEFORMEN ZU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Никол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Наталь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Оле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Татья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Михаи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Светл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Иго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Еле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Александ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Гал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Бор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Ир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Ива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Анастас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Алекс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Ан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Дмитр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Мар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Ники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Екатер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Бор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Ната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К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Наст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Га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В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Маш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Ники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С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Игор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Ми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Ле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А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Ди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Саш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Т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Оле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Алёш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Катя</w:t>
            </w:r>
          </w:p>
        </w:tc>
      </w:tr>
    </w:tbl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RDNE DEN RUSSISCHEN VORNAMEN (OFFIZIELLE FORM) DIE IM TÄGLICHEN UMGANG GEBRÄUCHLICHEN ANREDEFORMEN ZU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Никол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Наталь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Оле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Татья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Михаи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Светл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Иго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Еле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Александ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Гал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Бор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Ир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Ива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Анастас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Алекс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Ан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Дмитр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Мар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Ники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Екатер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Бор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Ната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К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Наст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Га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В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Маш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Ники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С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Игор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Ми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Ле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А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Ди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Саш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Т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Оле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Алёш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lang w:val="ru-RU"/>
              </w:rPr>
            </w:pPr>
            <w:r>
              <w:rPr>
                <w:rFonts w:cs="Comic Sans MS" w:ascii="Comic Sans MS" w:hAnsi="Comic Sans MS"/>
                <w:i/>
                <w:lang w:val="ru-RU"/>
              </w:rPr>
              <w:t>Катя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29:00Z</dcterms:created>
  <dc:creator>aeurhtkihre</dc:creator>
  <dc:description/>
  <cp:keywords/>
  <dc:language>en-US</dc:language>
  <cp:lastModifiedBy>aeurhtkihre</cp:lastModifiedBy>
  <cp:lastPrinted>2007-11-22T20:52:00Z</cp:lastPrinted>
  <dcterms:modified xsi:type="dcterms:W3CDTF">2007-11-22T20:12:00Z</dcterms:modified>
  <cp:revision>2</cp:revision>
  <dc:subject/>
  <dc:title/>
</cp:coreProperties>
</file>