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rPr>
          <w:rFonts w:ascii="Calibri" w:hAnsi="Calibri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Calibri" w:hAnsi="Calibri"/>
          <w:b/>
          <w:spacing w:val="-6"/>
          <w:sz w:val="24"/>
          <w:szCs w:val="24"/>
          <w:u w:val="single"/>
        </w:rPr>
        <w:t>LÄNDER UND NATIONALITÄTEN: Trage die Wörter in die Tabelle ein:</w:t>
      </w:r>
    </w:p>
    <w:p>
      <w:pPr>
        <w:pStyle w:val="Normal"/>
        <w:shd w:fill="FFFFFF" w:val="clear"/>
        <w:spacing w:lineRule="exact" w:line="288"/>
        <w:rPr>
          <w:rFonts w:ascii="Calibri" w:hAnsi="Calibri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Calibri" w:hAnsi="Calibri"/>
          <w:b/>
          <w:spacing w:val="-6"/>
          <w:sz w:val="24"/>
          <w:szCs w:val="24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02"/>
        <w:gridCol w:w="2742"/>
        <w:gridCol w:w="255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  <w:u w:val="single"/>
              </w:rPr>
              <w:t>LAND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pacing w:val="-6"/>
                <w:sz w:val="24"/>
                <w:szCs w:val="24"/>
              </w:rPr>
              <w:t>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pacing w:val="-6"/>
                <w:sz w:val="24"/>
                <w:szCs w:val="24"/>
              </w:rPr>
              <w:t>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pacing w:val="-6"/>
                <w:sz w:val="24"/>
                <w:szCs w:val="24"/>
              </w:rPr>
              <w:t>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-6"/>
                <w:sz w:val="24"/>
                <w:szCs w:val="24"/>
              </w:rPr>
              <w:t>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  <w:u w:val="single"/>
              </w:rPr>
              <w:t>ADJEKT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B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tbl>
      <w:tblPr>
        <w:tblW w:w="1277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1"/>
        <w:gridCol w:w="1240"/>
        <w:gridCol w:w="1475"/>
        <w:gridCol w:w="1269"/>
        <w:gridCol w:w="1186"/>
        <w:gridCol w:w="1146"/>
        <w:gridCol w:w="1326"/>
        <w:gridCol w:w="1243"/>
        <w:gridCol w:w="140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ru-RU"/>
              </w:rPr>
              <w:t>нем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  <w:lang w:val="ru-RU"/>
              </w:rPr>
              <w:t>Венг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Авст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ru-RU"/>
              </w:rPr>
              <w:t>нем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швейцар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ru-RU"/>
              </w:rPr>
              <w:t>итальянц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русский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австрие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поля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французский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-7"/>
                <w:sz w:val="22"/>
                <w:szCs w:val="22"/>
                <w:lang w:val="ru-RU"/>
              </w:rPr>
              <w:t>И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француз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испане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ru-RU"/>
              </w:rPr>
              <w:t>англичан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швейцар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испанский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исп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  <w:lang w:val="ru-RU"/>
              </w:rPr>
              <w:t>венгер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швейцарский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австрий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Исп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ru-RU"/>
              </w:rPr>
              <w:t>Герм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швейцаре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ru-RU"/>
              </w:rPr>
              <w:t>неме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ru-RU"/>
              </w:rPr>
              <w:t>англич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ru-RU"/>
              </w:rPr>
              <w:t>Швейца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  <w:lang w:val="ru-RU"/>
              </w:rPr>
              <w:t>венгерский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испанц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ru-RU"/>
              </w:rPr>
              <w:t>итальяне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Польш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поль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ru-RU"/>
              </w:rPr>
              <w:t>итальянск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ru-RU"/>
              </w:rPr>
              <w:t>италья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поля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рус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  <w:lang w:val="ru-RU"/>
              </w:rPr>
              <w:t>венг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Фра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ru-RU"/>
              </w:rPr>
              <w:t>польский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ru-RU"/>
              </w:rPr>
              <w:t>Англ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русск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ru-RU"/>
              </w:rPr>
              <w:t>англича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француже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австрий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рус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pacing w:val="-7"/>
                <w:sz w:val="22"/>
                <w:szCs w:val="22"/>
                <w:lang w:val="ru-RU"/>
              </w:rPr>
              <w:t>немецкий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ru-RU"/>
              </w:rPr>
              <w:t>австрийский</w:t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  <w:lang w:val="ru-RU"/>
              </w:rPr>
              <w:t>венг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ru-RU"/>
              </w:rPr>
              <w:t>француз</w:t>
            </w:r>
          </w:p>
        </w:tc>
      </w:tr>
    </w:tbl>
    <w:p>
      <w:pPr>
        <w:pStyle w:val="Normal"/>
        <w:shd w:fill="FFFFFF" w:val="clear"/>
        <w:spacing w:lineRule="exact" w:line="288" w:before="5" w:after="0"/>
        <w:ind w:left="1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48:00Z</dcterms:created>
  <dc:creator>aeurhtkihre</dc:creator>
  <dc:description/>
  <cp:keywords/>
  <dc:language>en-US</dc:language>
  <cp:lastModifiedBy>aeurhtkihre</cp:lastModifiedBy>
  <cp:lastPrinted>2007-11-08T19:13:00Z</cp:lastPrinted>
  <dcterms:modified xsi:type="dcterms:W3CDTF">2007-11-08T18:23:00Z</dcterms:modified>
  <cp:revision>2</cp:revision>
  <dc:subject/>
  <dc:title/>
</cp:coreProperties>
</file>